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«_____» __________ год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Кемеровской области - Кузбасса от 12.07.2006 №98-ОЗ «О градостроительстве, комплексном развитии территорий и благоустройстве Кузбасса», руководствуясь статьями 28, 32, 32.1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Внести в Правила благоустройства территории Новокузнецкого городского округа, утвержденные решением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 В пункте 2.1 раздела 2 части I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одпункте 12 слова «, согласно приложению №21 к настоящим Правилам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дпункт 12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арта-схема границ прилегающей территории утверждается распоряжением администрации города Новокузнецка, подготовка, согласование и принятие которого осуществляются в соответствии с Регламентом работы администрации города Новокузнецка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пункт 34 после слова «инженерных коммуникаций,» дополнить словами «размещения газопроводов,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дополнить подпунктом 42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2) антенно-мачтовое сооружение - антенная опора (мачта, башня), предназначенная для размещения средств связи, для размещения которой не требуется разрешение на строительство (далее также - АМС)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Раздел 2 части </w:t>
      </w:r>
      <w:r>
        <w:rPr>
          <w:bCs/>
          <w:sz w:val="28"/>
          <w:szCs w:val="28"/>
          <w:lang w:val="en-GB"/>
        </w:rPr>
        <w:t>II</w:t>
      </w:r>
      <w:r>
        <w:rPr>
          <w:bCs/>
          <w:sz w:val="28"/>
          <w:szCs w:val="28"/>
        </w:rPr>
        <w:t xml:space="preserve"> дополнить подразделом 2.17 следующего содержания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.17. Требования к размещению антенно-мачтовых сооружени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7.1. Размещение АМС осуществляется на основании разрешения на размещение объекта, полученного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7.2. Не допускается размещение АМС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 на землях или земельных участках в радиусе менее 75 метров от жилых и (или) многоквартирных домов, земельные участки под которыми не образованы, а также от границ земельных участков, на которых расположены жилые и (или) многоквартирные жилые дома, здания образовательных организаций, объекты здравоохранения, физкультуры и спор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 зонах рекреационного назначения и зонах особо охраняемых территорий, состав которых определен статьей 35 Градостроитель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3 части </w:t>
      </w:r>
      <w:r>
        <w:rPr>
          <w:bCs/>
          <w:sz w:val="28"/>
          <w:szCs w:val="28"/>
          <w:lang w:val="en-GB"/>
        </w:rPr>
        <w:t>III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абзаце первом пункта 3.1.1 подраздела 3.1 слова «Для получения разрешения» заменить словами «Если иное не предусмотрено настоящим разделом, для получения разреше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драздел 3.1 дополнить пунктом 3.1.19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1.19. Проведение земляных работ в целях размещения газопроводов давлением до 1,2 Мпа, для размещения которых не требуется разрешение на строительство, в рамках реализации программы социальной газификации (догазификации) на территории Новокузнецкого городского округа (далее - земляные работы для размещения газопроводов) осуществляется в уведомительном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одразделу 3.4 настоящего раздел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полнить подразделом 3.4 следующего содержания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.4. Порядок производства земляных работ для размещения газопровод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1. Заказчик земляных работ для размещения газопроводов (далее также - земляные работы)  не позднее чем за три дня до дня начала производства земляных работ направляет в районную администрацию посредством электронной почты письменное уведомление о производстве земляных работ для размещения газопроводов (далее - уведом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 исчислении срока подачи уведомления не учитываются день получения такого уведомления районной администрацией и день начала производства земляных работ для размещения газопровод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уведомлении указыв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цель проведения и вид земляных рабо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ведения о заказчике земляных работ: полное наименование, индивидуальный номер налогоплательщика, банковские реквизиты, адрес места нахождения, должность, фамилия, имя, отчество (при наличии)  руководителя заказчика и уполномоченного заказчиком лица, ответственного за производство земляных работ для размещения газопроводов, а также их контактные телефо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адрес места производства земляных работ для размещения газопровод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сроки производства земляных работ, включающие в себя день начала и день окончания земляных рабо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элементы благоустройства, которые будут нарушены в результате проведения земляных работ, и обязательство по их восстановл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2. К уведом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схема производства земляных работ на инженерно-топографическом плане М 1:500 с указанием границ проводимых земляных работ и мест разрытий (далее - схема производства земляных работ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 договор и (или) технические условия на осуществление технологического присоединения к инженерным сетям (коммуникациям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говор с подрядной организацией на производство земляных работ, а также работ по восстановлению нарушенных при производстве земляных работ элементов благоустройства, в случае выполнения этих работ подрядной организаци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схема </w:t>
      </w:r>
      <w:r>
        <w:rPr>
          <w:rFonts w:eastAsia="Calibri"/>
          <w:sz w:val="28"/>
          <w:szCs w:val="28"/>
          <w:lang w:eastAsia="ru-RU"/>
        </w:rPr>
        <w:t>организации движения транспортных средств и пешеходов на период производства земляных работ на проезжей части с расстановкой дорожных знаков и указателей, с указанием мест разрытий (при необходимо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алендарный график производства земляных работ, включая работы по восстановлению нарушенных при производстве земляных работ элементов благоустрой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решение общего собрания собственников помещений в многоквартирном доме о согласии на производство земляных работ в границах земельного участка, относящегося к </w:t>
      </w:r>
      <w:r>
        <w:rPr>
          <w:rFonts w:eastAsia="Calibri"/>
          <w:sz w:val="28"/>
          <w:szCs w:val="28"/>
          <w:lang w:eastAsia="ru-RU"/>
        </w:rPr>
        <w:t>общему имуществу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) разрешение на право вырубки зеленых насаждений, выданное в установленном порядке (при наличии зеленых насаждений в зоне производства земляных работ и необходимости их вырубк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8) документы, подтверждающие согласование производства земляных работ с правообладателями </w:t>
      </w:r>
      <w:bookmarkStart w:id="0" w:name="_Hlk193118472"/>
      <w:r>
        <w:rPr>
          <w:bCs/>
          <w:sz w:val="28"/>
          <w:szCs w:val="28"/>
        </w:rPr>
        <w:t>инженерных сетей</w:t>
      </w:r>
      <w:bookmarkEnd w:id="0"/>
      <w:r>
        <w:rPr>
          <w:bCs/>
          <w:sz w:val="28"/>
          <w:szCs w:val="28"/>
        </w:rPr>
        <w:t xml:space="preserve"> (коммуникац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. Заказчик земляных работ обяза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ru-RU"/>
        </w:rPr>
        <w:t>подать в районную администрацию уведомление и приложенные к нему документы в соответствии с пунктами 3.4.1 и 3.4.2 настоящего подраз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в случае изменения условий производства земляных работ, указанных в уведомлении и приложенных к нему документах, не позднее дня начала производства земляных работ направить в </w:t>
      </w:r>
      <w:r>
        <w:rPr>
          <w:bCs/>
          <w:sz w:val="28"/>
          <w:szCs w:val="28"/>
        </w:rPr>
        <w:t>районную администрацию посредством электронной почты письменное уведомление, содержащее измененные условия производства земляных работ, с приложением документов, подтверждающих и обосновывающих данные измен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ru-RU"/>
        </w:rPr>
        <w:t>обеспечивать соблюдение условий производства земляных работ, указанных в уведомлении и приложенных к нему документах, в том числе с учетом изменений данных условий согласно подпункту 2 настоящего пункта, включая восстановление в полном объеме элементов благоустройства, нарушенных при производстве земляных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приостановить производство земляных работ в случае, предусмотренном пунктом 3.4.5 настоящего под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Заказчик земляных работ не вправе их производить, если он не подал в срок уведомление и документы согласно пунктам 3.4.1 и 3.4.2 настоящего подраздел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Заказчик земляных работ в случае неисполнения им обязанностей, предусмотренных настоящим пунктом, несет ответственность, в том числе за вред, причиненный им при производстве земляных работы, в порядке, предусмотр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4. При получении уведомления и документов, прилагаемых к уведомлению, согласно пунктам 3.4.1 и 3.4.2 настоящего подраздела, районная администрация в день их поступления направляет схему производства земляных работ в Комитет для подготовки заключения об отсутствии возможных нарушений прав третьих лиц при производстве земляных раб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ключение Комитета об отсутствии возможных нарушений прав третьих лиц при производстве земляных работ должно быть подготовлено и направлено в районную администрацию до дня начала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Комитетом будет выявлены возможные нарушения прав третьих лиц при производстве земляных работ, районная администрация уведомляет об этом заказчика земляных работ. В этом случае заказчик земляных работ не вправе их производить до устранения данных наруше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.4.5. </w:t>
      </w:r>
      <w:bookmarkStart w:id="1" w:name="Par1"/>
      <w:bookmarkEnd w:id="1"/>
      <w:r>
        <w:rPr>
          <w:bCs/>
          <w:sz w:val="28"/>
          <w:szCs w:val="28"/>
        </w:rPr>
        <w:t>В случае, если после начала производства земляных работ будет установле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представление заказчиком земляных работ недостоверных и (или) неполных сведений, содержащихся в уведомлении и приложенных к нему документ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нарушение прав третьих лиц;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йонная администрация направляет заказчику земляных работ письменное требование об устранении данных нарушений с указанием срока их устранения и приостановлении производства земляных работ на время, установленное для устранения наруше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При устранении нарушений по согласованию между заказчиком земляных работ и районной администрацией их производство может быть продолжено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Если нарушение не было устранено по истечении времени, установленного районной администрацией, то производство земляных работ не может быть возобновлено до его устран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3.4.6.</w:t>
      </w:r>
      <w:r>
        <w:rPr>
          <w:bCs/>
          <w:sz w:val="28"/>
          <w:szCs w:val="28"/>
        </w:rPr>
        <w:t xml:space="preserve"> Элементы благоустройства, нарушенные в результате производства земляных работ, должны быть восстановлены заказчиком земляных работ в полном объеме в установ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ка выполненных работ по восстановлению элементов благоустройства осуществляется комиссией с привлечением представителей заказчика земляных работ, районной администрации, иных заинтересованных лиц. Состав комиссии и порядок ее работы определяются правовым актом районной админист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; по вопросам местного самоуправления, правопорядка и информационной политик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.К. Шелковникова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.П. Ильин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г. Новокузнецк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года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mailrucssattributepostfix">
    <w:name w:val="s_1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22mailrucssattributepostfix">
    <w:name w:val="s_22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mailrucssattributepostfix">
    <w:name w:val="s_3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26:00Z</dcterms:created>
  <dc:creator>user</dc:creator>
  <dc:description/>
  <cp:keywords/>
  <dc:language>en-US</dc:language>
  <cp:lastModifiedBy>Екатерина Викторовна Щукина</cp:lastModifiedBy>
  <cp:lastPrinted>2023-02-20T09:50:00Z</cp:lastPrinted>
  <dcterms:modified xsi:type="dcterms:W3CDTF">2025-04-01T02:47:00Z</dcterms:modified>
  <cp:revision>3</cp:revision>
  <dc:subject/>
  <dc:title/>
</cp:coreProperties>
</file>